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исуем вместе «САЛЮТ ПОБЕДЫ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Нарисуем салюты разными способам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иготовьте цветную бумагу темных оттенков, гуашь ярких цветов, поролон, мятую бумагу, кисть с жестким ворс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1031240" cy="138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>1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drawing>
          <wp:inline distT="0" distB="0" distL="0" distR="0">
            <wp:extent cx="1042035" cy="1389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</w:t>
      </w:r>
      <w:r>
        <w:rPr>
          <w:sz w:val="28"/>
          <w:szCs w:val="28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042035" cy="1389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ерите на  поролон краску двух цветов. На черном фоне нарисуем  салюты, примакивая губку к бумаге, добавим линии и маленькие салютики кончиком губ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мешаем краску разных цветов на крышке. Мятую бумагу промокнем  в краску и отпечатаем на цветной лист бумаги. Нарисуем линии залпов кончиком бумаг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ерем на кисть краску двух цветов. Держим кисть вертикально к листу бумаги. Рисуем быстро, кисточка танцует по кругу или салюты-цветы. Набираем другие цвета, не промывая  кисть. Косметическими палочками дорисуем звезды, залпы, огонь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3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drawing>
          <wp:inline distT="0" distB="0" distL="0" distR="0">
            <wp:extent cx="930910" cy="835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drawing>
          <wp:inline distT="0" distB="0" distL="0" distR="0">
            <wp:extent cx="1075055" cy="1418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1052830" cy="1418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drawing>
          <wp:inline distT="0" distB="0" distL="0" distR="0">
            <wp:extent cx="1075055" cy="1418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рандашами или фломастерами на белой бумаге нарису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лдата, девочку, дома. Вырежем и приклеим фигу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ем набросок светлым восковым мелком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расим салюты-цветы яркими мелками, штрихуя по направлению линий. Прорисуем точки, завитки.</w:t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1638300" cy="1239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1667510" cy="1250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1667510" cy="1261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варелью нарисуем ночное небо, используя темные цвета.</w:t>
      </w:r>
    </w:p>
    <w:p>
      <w:pPr>
        <w:pStyle w:val="Normal"/>
        <w:rPr/>
      </w:pPr>
      <w:r>
        <w:rPr>
          <w:sz w:val="28"/>
          <w:szCs w:val="28"/>
        </w:rPr>
        <w:t>Получились красивые салю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вставить в рамочку и подарить ветера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ные способы рисования  показала Тумашова Вера Матвеевна  воспитатель д/с 37 «Лесная сказк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09:00Z</dcterms:created>
  <dc:creator>Новоуральск</dc:creator>
  <dc:description/>
  <cp:keywords/>
  <dc:language>en-US</dc:language>
  <cp:lastModifiedBy>Макарова</cp:lastModifiedBy>
  <dcterms:modified xsi:type="dcterms:W3CDTF">2020-05-07T04:28:00Z</dcterms:modified>
  <cp:revision>11</cp:revision>
  <dc:subject/>
  <dc:title/>
</cp:coreProperties>
</file>